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родителям по предупреждению детского дорожного травматизма в зимний пери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Наступила зима. Детвора с восторгом окунется в радостную зимнюю по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можные опасные ситуации с детьми и как их избежать: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Раскатанные ледяные дорожки на тротуаре или пешеходном переходе могут привести к серьезным травмам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При переходе проезжей части дороги лучше подождать пока на дороге не будет проезжавших машин. Переходить шагом и быть внимательным так как в оттепель на дороге появляется лед и можно поскользнуться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угробы на обочине, сужение дороги из – за неубранного снега, стоящая заснеженная машина мешает увидеть приближающийся транспорт. Значит нужно быть крайне внимательным, вначале обязательно остановиться , только убедившись в том, что поблизости нет транспорта, переходить проезжую часть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 темноте легко ошибиться в определение расстояния, как до едущего автомобиля, так и до неподвижных предметов. Часто близкие предметы кажутся далекими, а далекие близкими. Поэтому в сумерки и темноте будьте предельно внимательны. При переходе проезжей части увеличьте безопасное расстояние до автомобил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Если идет снег, он залепляет глаза пешеходам, мешает обзору дороги, резко ухудшает видимость. Водителям тоже хуже видна дорога. Поэтому переход близко идущим транспортом крайне опасен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Особой популярностью среди детворы пользуется катание с горок, каждый заледенелый пригорок превращается в «катушку». К большому сожалению, автовладельцы редко соблюдают правила движения в живой зоне ( во дворах), тем более зимой, когда занесено снегом дороги и детские площадки становятся стоянками для машин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Устраивайте горки своим детям вдали от проезжей части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ыходя из автобуса или газели – будьте осторожны: ступеньки наземного транспорта могут обледенеть, придерживайте детей при выходе из транспорта.</w:t>
      </w:r>
    </w:p>
    <w:p>
      <w:pPr>
        <w:pStyle w:val="Style15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6567805</wp:posOffset>
            </wp:positionV>
            <wp:extent cx="1828800" cy="1695450"/>
            <wp:effectExtent l="0" t="0" r="0" b="0"/>
            <wp:wrapSquare wrapText="bothSides"/>
            <wp:docPr id="1" name="Auto%20sjedalice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%20sjedalice%281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е забывайте! Перевозка детей до 12 лет </w:t>
      </w:r>
      <w:r>
        <w:rPr>
          <w:b/>
          <w:sz w:val="28"/>
        </w:rPr>
        <w:t>ОБЯЗАТЕЛЬНО</w:t>
      </w:r>
      <w:r>
        <w:rPr>
          <w:sz w:val="28"/>
        </w:rPr>
        <w:t xml:space="preserve"> в </w:t>
      </w:r>
      <w:r>
        <w:rPr>
          <w:b/>
          <w:sz w:val="28"/>
        </w:rPr>
        <w:t>удерживающих устройствах</w:t>
      </w:r>
      <w:r>
        <w:rPr>
          <w:sz w:val="28"/>
        </w:rPr>
        <w:t>. Позаботьтесь о самом близком и дорогом, пристегните ребенка в машин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Любовь – это ответственность!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ind w:left="1410" w:hanging="0"/>
        <w:jc w:val="left"/>
        <w:rPr/>
      </w:pPr>
      <w:r>
        <w:rPr>
          <w:b/>
          <w:sz w:val="28"/>
        </w:rPr>
        <w:t>РОДИТЕЛИ</w:t>
      </w:r>
      <w:r>
        <w:rPr>
          <w:sz w:val="28"/>
        </w:rPr>
        <w:t xml:space="preserve"> - соблюдайте правила движения         </w:t>
      </w:r>
    </w:p>
    <w:p>
      <w:pPr>
        <w:pStyle w:val="Style15"/>
        <w:spacing w:lineRule="auto" w:line="360"/>
        <w:ind w:left="1410" w:hanging="0"/>
        <w:jc w:val="left"/>
        <w:rPr/>
      </w:pPr>
      <w:r>
        <w:rPr>
          <w:sz w:val="28"/>
        </w:rPr>
        <w:tab/>
        <w:tab/>
        <w:tab/>
        <w:t xml:space="preserve">и тогда </w:t>
      </w:r>
      <w:r>
        <w:rPr>
          <w:b/>
          <w:sz w:val="28"/>
        </w:rPr>
        <w:t>ВАШ РЕБЕНОК БУДЕТ СОБЛЮДАТЬ</w:t>
      </w:r>
      <w:r>
        <w:rPr>
          <w:sz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49:00Z</dcterms:created>
  <dc:creator>DS</dc:creator>
  <dc:description/>
  <cp:keywords/>
  <dc:language>en-US</dc:language>
  <cp:lastModifiedBy>kindergarden</cp:lastModifiedBy>
  <cp:lastPrinted>2011-12-26T11:40:00Z</cp:lastPrinted>
  <dcterms:modified xsi:type="dcterms:W3CDTF">2014-12-02T11:18:00Z</dcterms:modified>
  <cp:revision>2</cp:revision>
  <dc:subject/>
  <dc:title/>
</cp:coreProperties>
</file>